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</w:rPr>
        <w:t>『</w:t>
      </w:r>
      <w:hyperlink r:id="rId2" w:tgtFrame="_top">
        <w:r>
          <w:rPr>
            <w:rStyle w:val="InternetLink"/>
            <w:rFonts w:ascii="宋体;SimSun" w:hAnsi="宋体;SimSun" w:cs="宋体;SimSun"/>
            <w:color w:val="FFFFFF"/>
            <w:kern w:val="0"/>
            <w:sz w:val="27"/>
            <w:u w:val="single"/>
          </w:rPr>
          <w:t>我的大学</w:t>
        </w:r>
      </w:hyperlink>
      <w:r>
        <w:rPr>
          <w:rFonts w:ascii="宋体;SimSun" w:hAnsi="宋体;SimSun" w:cs="宋体;SimSun"/>
          <w:color w:val="FFFFFF"/>
          <w:kern w:val="0"/>
          <w:sz w:val="27"/>
          <w:szCs w:val="27"/>
        </w:rPr>
        <w:t>』案例</w:t>
      </w:r>
      <w:r>
        <w:rPr>
          <w:rFonts w:ascii="宋体;SimSun" w:hAnsi="宋体;SimSun" w:cs="宋体;SimSun"/>
          <w:b/>
          <w:kern w:val="0"/>
          <w:sz w:val="52"/>
          <w:szCs w:val="52"/>
        </w:rPr>
        <w:t></w:t>
      </w:r>
      <w:r>
        <w:rPr>
          <w:rFonts w:ascii="宋体;SimSun" w:hAnsi="宋体;SimSun" w:cs="宋体;SimSun"/>
          <w:b/>
          <w:kern w:val="0"/>
          <w:sz w:val="52"/>
          <w:szCs w:val="52"/>
        </w:rPr>
        <w:t>案例在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　　 ——大学生如何防偷防骗</w:t>
      </w:r>
      <w:r>
        <w:rPr>
          <w:rFonts w:cs="宋体;SimSun" w:ascii="宋体;SimSun" w:hAnsi="宋体;SimSun"/>
          <w:b/>
          <w:kern w:val="0"/>
          <w:sz w:val="52"/>
          <w:szCs w:val="52"/>
        </w:rPr>
        <w:br/>
      </w:r>
      <w:r>
        <w:rPr>
          <w:rFonts w:ascii="宋体;SimSun" w:hAnsi="宋体;SimSun" w:cs="宋体;SimSun"/>
          <w:b/>
          <w:kern w:val="0"/>
          <w:sz w:val="52"/>
          <w:szCs w:val="52"/>
        </w:rPr>
        <w:t>　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大学四年未完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学生证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身份证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部手机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钱包，若干人民币的惨痛经历，让我在我们班当之无愧成为</w:t>
      </w:r>
      <w:r>
        <w:rPr>
          <w:rFonts w:ascii="宋体;SimSun" w:hAnsi="宋体;SimSun" w:cs="宋体;SimSun"/>
          <w:kern w:val="0"/>
          <w:sz w:val="24"/>
        </w:rPr>
        <w:t>丢</w:t>
      </w:r>
      <w:r>
        <w:rPr>
          <w:rFonts w:ascii="宋体;SimSun" w:hAnsi="宋体;SimSun" w:cs="宋体;SimSun"/>
          <w:kern w:val="0"/>
          <w:sz w:val="24"/>
        </w:rPr>
        <w:t>东西大王，为防止各位学弟学妹重蹈本人覆辙，特拿我以及我身边朋友的经历作为案例分析，教大家如何在平时的学习生活中，防偷防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包点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现在的学生工作还是做得好些了，在公寓这边都会有一些警示与提醒，那我要告诉大家的是，早晨出门之前或者最好在前一个晚上就寝前整理学习用具时，就准备好钱，不要在拥挤的人群中在匆忙掏出钱包，钱一外露，就十分之危险，当然万一你起来太晚的话，记住一点，把包包背在你视线所及的地方，双肩包最好背在胸前。我之所以这么说，我的第一个钱包，就是这么丢掉的，因为大家都知道，早晨的包点店，人是超多的，急着赶路的学生，往往注意力都集中到包子上去了，很容易让小偷瞅准空当下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公车站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公交车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道理和案例一的是一样的，谨慎，看好个人随身用品，无论是在讲电话还是听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，都要分出一部分注意力来。最重要的，是在上车的那一瞬间以及在车上松懈后开始看风景或者神游、与身边的人谈话时，而之所以要提到公车站，是因为大部分小偷有蹲点习惯，所以，大家要乖一点，不要一开始就被别人作为肥羊盯上了，上车、挤车时的技巧和注意事项则有这么一些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包背好（怎么背案例一已经说清楚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手机、钱包一定不能放在外套左右两边插手的口袋，特别是浅而没有拉链的，这点非常重要，绝对不要偷懒，因为在拥挤的情况下，只需要零点几秒，小偷就可以得手了。那么怎么放呢，有几个地方可供考虑：第一就是牛仔裤的前袋，必须是贴身的而且要插深一点；然后就是随身带的背包的里层或者靠自己身体一边的袋子里；最后有个地方最保险，那就是手上，当你没有什么保险的袋袋可以装的话，不妨拿在手上，绝对安全，而且安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还有一点要说明的是，火车站，逛街的时候，钱物都最好如此保管，我能告诉大家的是，我和我比较近的朋友们因为外衣袋子而丢的钱物，价值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千元，作为一般的大学生而言，这可是比较恐怖的数字哦，所以大家一定要留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网吧等公共场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很幸运的是，在网吧本人暂时还未有类似经历，但是我的朋友中似乎有那么几位中弹了，所以还是提醒一下大家。可能有人会问：在网吧大家在各忙各的，应该不会很有关系吧。大错特错，网吧，和公车站一样，那可是有专人蹲守的地方啊，而且在网络游戏中，聊天中，看电影中完全沉迷进去不问身边事的某甲某乙，太多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一般要注意的，有这么一些：手机放好，最好放在自己可以感觉到的地方，特别是靠走道地段的机子，太危险了；然后是包，切勿放在身后或离身体有点远的地方，很容易被人顺手牵羊。最后要提醒的是，同学们，如果是准备去游戏，乱七八糟的东西您就别带了把，如果可以确定没什么重要的事的话，前提是，同学，自制点，可别太忘记时间了。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食堂、教室、图书馆等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在这些地方，最重要的是，手机等贵重物品，最好拿在手上，或者，别做独行侠，多个人，多个照应。打饭的时候，要千万注意与你贴得很紧的同学，说不定，在你饭盆递出去的那一瞬，口袋空了（小绢子就曾经因为这种情况被别人摸去一个钱包）。去打饭的时候，最好别用内容物比较多的包和很高级的包，师大没有校门，难免闲杂人等多，此外，顺手牵羊的情况也不少。教室最要注意的，是你睡觉、上厕所时，钱物的安全。不嫌麻烦就自个随身携带，或者，您干脆多带个人。上图书馆，一般要确定你放在门外的包里面，没有特别有价值的书或其他物品，特别不能有图书馆借的书，那要丢了可叫一个麻烦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火车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大一的寒假，我回家，在火车站，丢失手机；大二的国庆，回家，在火车站，丢失手机。火车猛于虎啊，要坐火车回家的同学们，可要看仔细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从学校出发开始，就要绷紧身体的每一根神经，该放好的一定要放好，能够邀到同伴的最好大家一起走，有个照应。最好从下立珊的那一刻开始，就把包包背在胸前，一路上需要手机联系的同学，建议着牛仔裤，这样手机最保险，上火车后，万一要打瞌睡，先要确定自己的重要物品是不是在身边，最好枕着或者抱着，呵呵，个人经验啊，我真的是吓怕了。下火车之后呢，最好不要马上掏手机，可以上车后，或者，找个相对安全的地方，因为火车站的小偷实在太猖狂了。另外要提醒大家的是，最好不要用火车站附近的磁卡电话，特别容易发生盗卡事件，一般打第一遍的时候，会提示拨错了，然后，重拨之后你就会发现，密码已经不对了…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案例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地点：任何稍微偏僻或者当时人比较少的地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时间：一般是傍晚以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这个案例，我的损失比较惨重，而且，我最好的一个朋友也经历过，所以一定要拿出来。一般的情况是，一个女生，在傍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多之间，走在路上。有陌生人过来搭讪，称自己从北京、厦门甚至台湾等地过来，总之会吹得天花乱坠。他（她）会说他人生地不熟，和要接头的人失去联系，银行卡被吞，手机没电了，而且为求真实，对方甚至会掏出身份证来，当然，假的。这种人一般会有几种举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一：借电话卡打电话给银行卡挂失，并与所谓的叔叔，朋友等要接头的人，取得联系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二：借手机，称与你换卡，这个时候一定要警惕对方拿手机模型来糊弄，不要让他见到手机，或者得到你的手机号码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三：借银行卡，说转帐之类的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当然，也许还会有其他的借口，善良的同学，助人为乐是好事，但是一定要记得农夫与蛇的故事，涉及到个人身份证、钱物、银行卡电话等私人信息的时候，请一定要甚之又甚。虽然我们说骗子总会有露出马脚的时候，但我的建议是，碰到类似的人，请掉头就走把，或者，告诉他（她）派出所的方向：有事您找警察去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目前为止，我听说和经历过的，大概就是这么一些案例。最后要告诉大家，如何识别小偷，在上述 的各种公共场所，特别是节假日的步行街，只要大家稍微留意，小偷那可真叫一个多啊，一般，手上拿件外套或者装衣服的袋子，但是装在袋子里的衣服或其他物品通常乱糟糟的，没拿袋子的，两只手一般是背在后面，甚至在有规律的颤动，面容有些疲惫，总之看起来不是那么舒服，呈灰色调。穿夹克或劣质西装，重点是，通常看起来整个人有些邋遢。脚蹬旅游鞋。最重要的是眼神，很像老鼠，不老实地乱瞟，还装盯人家放钱的地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另外，有一个提醒就是，也发生过寝室被盗的事件，所以大家稍微贵一点的鞋，以及其他重要物品，能锁的就锁，寝室的同学都不在的时候，关好门窗，特别是长一点的假，记得把门反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呵呵，头有点痛啊，暂时想不起来了，看过的同学有补充意见的，非常欢迎啊，我们都是一国的，可要相互帮助啊。希望这几段小小的文字，可以给大家稍微提个醒，起那么一丁点的作用，我也很满足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tianya.cn/index.htm?vitem=univers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9:00Z</dcterms:created>
  <dc:creator>baoweichuwang</dc:creator>
  <dc:description/>
  <cp:keywords/>
  <dc:language>en-US</dc:language>
  <cp:lastModifiedBy>baoweichuwang</cp:lastModifiedBy>
  <dcterms:modified xsi:type="dcterms:W3CDTF">2008-10-29T01:27:00Z</dcterms:modified>
  <cp:revision>2</cp:revision>
  <dc:subject/>
  <dc:title>『我的大学』案例��案例在线</dc:title>
</cp:coreProperties>
</file>