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inherit 宋体;宋体" w:hAnsi="inherit 宋体;宋体" w:eastAsia="inherit 宋体;宋体" w:cs="宋体"/>
          <w:color w:val="333333"/>
          <w:kern w:val="0"/>
          <w:sz w:val="24"/>
        </w:rPr>
      </w:pPr>
      <w:r>
        <w:rPr>
          <w:rFonts w:ascii="文星标宋;宋体" w:hAnsi="文星标宋;宋体" w:cs="宋体" w:eastAsia="文星标宋;宋体"/>
          <w:color w:val="333333"/>
          <w:kern w:val="0"/>
          <w:sz w:val="44"/>
          <w:szCs w:val="44"/>
        </w:rPr>
        <w:t>天津市居住证积分指标及分值表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inherit 宋体;宋体" w:hAnsi="inherit 宋体;宋体" w:eastAsia="inherit 宋体;宋体" w:cs="宋体"/>
          <w:color w:val="333333"/>
          <w:kern w:val="0"/>
          <w:sz w:val="24"/>
        </w:rPr>
      </w:pPr>
      <w:r>
        <w:rPr>
          <w:rFonts w:eastAsia="inherit 宋体;宋体" w:cs="宋体" w:ascii="inherit 宋体;宋体" w:hAnsi="inherit 宋体;宋体"/>
          <w:color w:val="333333"/>
          <w:kern w:val="0"/>
          <w:sz w:val="24"/>
        </w:rPr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1614"/>
        <w:gridCol w:w="3236"/>
        <w:gridCol w:w="1418"/>
        <w:gridCol w:w="1277"/>
      </w:tblGrid>
      <w:tr>
        <w:trPr>
          <w:trHeight w:val="5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指标内容及分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部门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（含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，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程度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本科及以上学历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大专学历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普通高中和中职学历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教委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计最高分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累计加分。</w:t>
            </w:r>
          </w:p>
        </w:tc>
      </w:tr>
      <w:tr>
        <w:trPr>
          <w:trHeight w:val="24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专业技术、职业技能水平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具有高级职称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具有中级职称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具有初级职称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高级技师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技师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高级工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中级工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初级工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社保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计最高分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累计加分。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险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社会保险按险种计分，每年最高积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参加基本养老保险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，参加基本医疗保险、失业保险、工伤保险、生育保险（各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社保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天津市有本人产权住房或者与配偶、子女共有产权住房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包括：已签订天津市商品房买卖合同或房屋买卖协议，并已缴纳契税取得契税完税证明；或取得天津市房地产权证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国土房管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工种）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常紧缺职业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紧缺职业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ascii="inherit 宋体;宋体" w:hAnsi="inherit 宋体;宋体" w:cs="宋体" w:eastAsia="inherit 宋体;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紧缺职业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社保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户地区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落户滨海新区、武清区、宝坻区、静海县、宁河县、蓟县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申请落户东丽区、西青区、津南区、北辰区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8</w:t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资纳税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一年度缴税额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及以上、本年度年检合格的在津注册企业，个人在该企业投资额在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及以上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工商局等部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根据申请进行验资、验缴税）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时满足两项条件的，不累计加分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在本市依法缴纳个人所得税累计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及以上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地税局</w:t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情况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婚，且夫妻双方均在本市就业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、市民政局、市人力社保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项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荣誉称号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国家级奖项和荣誉称号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省部级奖项和荣誉称号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以上奖项或荣誉称号均需政府或部委颁发、认定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社保局等部门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计最高分，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累计加分。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津具有合法稳定职业，累计工作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（能提供缴纳税款或社会保险费等相关证明，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其中：稳定在一个单位工作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（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社保局、市地税局、市工商局等部门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只计最高分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累计加分。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守法诚信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积分期间违法、受行政拘留的，或有个人信用不良记录的（</w:t>
            </w:r>
            <w:r>
              <w:rPr>
                <w:rFonts w:ascii="宋体" w:hAnsi="宋体" w:cs="宋体"/>
                <w:kern w:val="0"/>
                <w:sz w:val="24"/>
              </w:rPr>
              <w:t>﹣</w:t>
            </w: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可分项累计减分）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下列行为之一的，取消积分落户资格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违反国家和本市计划生育政策的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申领居住证或申办积分入户过程中提供虚假信息的（包括虚假户籍、学历、专业、就业、住房、投资、纳税证明等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积分期间因犯罪获刑的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、市教委、市人口计生委、市工商局、市地税局、人民银行天津分行等部门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 宋体;宋体" w:hAnsi="inherit 宋体;宋体" w:eastAsia="inherit 宋体;宋体" w:cs="宋体"/>
                <w:kern w:val="0"/>
                <w:sz w:val="24"/>
              </w:rPr>
            </w:pPr>
            <w:r>
              <w:rPr>
                <w:rFonts w:eastAsia="inherit 宋体;宋体" w:cs="宋体" w:ascii="inherit 宋体;宋体" w:hAnsi="inherit 宋体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inherit 宋体;宋体" w:hAnsi="inherit 宋体;宋体" w:eastAsia="inherit 宋体;宋体" w:cs="宋体"/>
          <w:color w:val="333333"/>
          <w:kern w:val="0"/>
          <w:sz w:val="24"/>
        </w:rPr>
      </w:pPr>
      <w:r>
        <w:rPr>
          <w:rFonts w:eastAsia="inherit 宋体;宋体" w:cs="宋体" w:ascii="inherit 宋体;宋体" w:hAnsi="inherit 宋体;宋体"/>
          <w:color w:val="333333"/>
          <w:kern w:val="0"/>
          <w:sz w:val="24"/>
        </w:rPr>
        <w:t> </w:t>
      </w:r>
    </w:p>
    <w:p>
      <w:pPr>
        <w:pStyle w:val="Normal"/>
        <w:rPr>
          <w:rFonts w:ascii="inherit 宋体;宋体" w:hAnsi="inherit 宋体;宋体" w:eastAsia="inherit 宋体;宋体" w:cs="宋体"/>
          <w:color w:val="333333"/>
          <w:kern w:val="0"/>
          <w:sz w:val="24"/>
        </w:rPr>
      </w:pPr>
      <w:r>
        <w:rPr>
          <w:rFonts w:eastAsia="inherit 宋体;宋体" w:cs="宋体" w:ascii="inherit 宋体;宋体" w:hAnsi="inherit 宋体;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roman"/>
    <w:pitch w:val="default"/>
  </w:font>
  <w:font w:name="inherit 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2:30Z</dcterms:created>
  <dc:creator>Administrator</dc:creator>
  <dc:description/>
  <dc:language>en-US</dc:language>
  <cp:lastModifiedBy>Administrator</cp:lastModifiedBy>
  <dcterms:modified xsi:type="dcterms:W3CDTF">2013-12-27T07:52:50Z</dcterms:modified>
  <cp:revision>0</cp:revision>
  <dc:subject/>
  <dc:title>天津市居住证积分指标及分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