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动车轻微车损交通事故当事人自行协商解决办法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哪些交通事故属于当事人应当自行撤离现场并自行协商解决？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首先是机动车与机动车之间发生的事故，其次是必须同在本市投保“交强险”，第三是没有造成人身伤亡，单车损失在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00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元以内，当事人对事故事实及成因无争议的，当事人都应但立即撤离现场，到就近的“交通事故快速处理中心”解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交通事故快速处理中心”职能及地点？</w:t>
      </w:r>
    </w:p>
    <w:p>
      <w:pPr>
        <w:pStyle w:val="Normal"/>
        <w:ind w:firstLine="560"/>
        <w:rPr/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“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交通事故快速处理中心”由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交管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部门和保险公司派员进驻维修企业，合署办公，实行事故处理、保险查勘定损一站式服务，节假日不休息，本市现有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8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个“快处中心”分别是：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b/>
          <w:b/>
          <w:sz w:val="28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１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.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捷丰分中心，河西区解放南路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491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号，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88240812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；</w:t>
      </w:r>
    </w:p>
    <w:p>
      <w:pPr>
        <w:pStyle w:val="Normal"/>
        <w:ind w:left="559" w:hanging="0"/>
        <w:rPr>
          <w:rFonts w:ascii="华文仿宋;微软雅黑" w:hAnsi="华文仿宋;微软雅黑" w:eastAsia="华文仿宋;微软雅黑" w:cs="华文仿宋;微软雅黑"/>
          <w:b/>
          <w:b/>
          <w:sz w:val="28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２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.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丰源分中心，河东区十一经路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58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号（立交桥下）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,24146666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；３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.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顺安分中心，河东区卫国道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171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号（益寿里检测站内），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24556555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；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b/>
          <w:b/>
          <w:sz w:val="28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４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.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捷通分中心，南开区青年路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62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号（长虹公园南侧），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27596088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；</w:t>
      </w:r>
    </w:p>
    <w:p>
      <w:pPr>
        <w:pStyle w:val="Normal"/>
        <w:ind w:firstLine="560"/>
        <w:rPr/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５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.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天盛分中心，和平区云南路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6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号（天津卫协医院对面），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27832855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；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b/>
          <w:b/>
          <w:sz w:val="28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６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.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天华分中心，河北区建昌道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73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号，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89767676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；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b/>
          <w:b/>
          <w:sz w:val="28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７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.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鑫兴分中心，红桥区西青道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154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号（密云路立交桥下），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27713456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；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b/>
          <w:b/>
          <w:sz w:val="28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８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.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景泰分中心，塘沽区金江路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1551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号，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30"/>
        </w:rPr>
        <w:t>25218986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30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行撤离现场前，当事人应如何固定停车位置？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当事人在撤离现场前可以采用标划现场和摄像、照相方式固定事故车辆位置。标划车辆位置时，可用粉笔等在前后四个车轮的轴中心垂直于地面上标划“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T”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型标记即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自行协商解决的交通事故，当事人如何确定责任？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交通事故发生后，仅一方当事人有追尾、逆行、倒车、溜车、变更车道、遇有停止信号继续行驶、驶入禁行路等情形的，该当事人承担该交通事故的全部责任，另一方当事人不承担交通事故责任。发生不符合上述规定情形的交通事故，各方当事人均承担交通事故的同等责任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当事人在自行撤离现场后，如何填写《天津市机动车轻微车损交通事故当事人自行协商处理协议书》？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当事人在自行撤离现场后，应当如实填写《协议书》，记录事故时间、地点、当事人姓名、驾驶证号、联系方式、机动车种类和号牌、交强险保险凭证号、承保公司、事故经过、碰撞部位、事故责任等内容。也可用录音等其他形式记录。《协议书》可在各保险公司和交管部门办公窗口领取，也可从天津智能交通网、中国保监会天津监督局网站自行下载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六、当事人到达“快处中心”后，发现不符合自行协商处理规定的怎么办？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对经勘查定损单车损失超过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00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元或其他不符合自行协商处理规定的交通事故，由驻“快处中心”的交通警察或事故发生地公安机关交通管理部门按照《交通事故处理程序规定》处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对自行撤离现场的驾驶人交通安全违法行为，交通警察如何处理？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对符合《自行协商处理办法》规定的交通事故，当事人自行撤离现场的，一般不予处罚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八、对应当自行撤离现场而未撤离现场的，交通警察如何处理？</w:t>
      </w:r>
    </w:p>
    <w:p>
      <w:pPr>
        <w:pStyle w:val="Normal"/>
        <w:ind w:firstLine="560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对应当自行撤离现场而未撤离现场的，交通警察将依法对当事人违法行为进行处罚，并责令当事人立即撤离现场；对拒不撤离现场的，委托救援清障公司将其车辆拖移至不妨碍交通的地点，费用由当事人承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事故当事人到“快处中心”解决事故应提供哪些材料？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事故当事人驾驶证；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机动车行驶证；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3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交强险保单或标志；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4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填写好的《协议书》（也可在“快处中心”领取并现场填写）；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5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驾驶证类型为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B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及以上或年龄在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60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岁以上的驾驶人应提供体检回执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7:00Z</dcterms:created>
  <dc:creator>微软用户</dc:creator>
  <dc:description/>
  <cp:keywords/>
  <dc:language>en-US</dc:language>
  <cp:lastModifiedBy>User</cp:lastModifiedBy>
  <dcterms:modified xsi:type="dcterms:W3CDTF">2010-01-19T08:56:00Z</dcterms:modified>
  <cp:revision>9</cp:revision>
  <dc:subject/>
  <dc:title/>
</cp:coreProperties>
</file>