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天津师范大学第二届校园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治安安全宣传周于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日正式启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乍暖还寒，同学们户外活动增多，社会及校园治安状况逐渐增多，为了进一步增强大学生的自我保护意识、提升自我安全防范能力，保卫处将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启动“第二届校园治安安全宣传周”活动，期间将安排治安讲座、安全防范知识展牌巡展、安全隐患排查等系列活动，届时望同学们踊跃参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了解安全防范的基本常识。同时为了帮助同学们更好的掌握处理各种应急情况的基本技能，提高我们自身的防范能力，保卫处特温馨提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不管宿舍内是否有人，随手锁门极为重要，既可避免个人财物被盗，又可避免上门推销行骗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食堂用餐、自习室学习时，不要用书包、手机、笔记本电脑等贵重物品占座，极易造成顺手牵羊这类随窃案件的发生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乘坐公交车拍卡、购物付款、进入食堂教学楼宇掀门帘等时间节点是窃贼下手的最佳时机，此时应高度警惕，避免贵重财物被盗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上衣外口袋、裤子后口袋、双肩背书包是窃贼下手的最佳位置，尽量不要将手机、钱包等财物放在上述地方，不给盗窃分子可乘之机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交友要谨慎，对待陌生人的攀谈要提高警惕，所谓的名牌大学生、香港人都是骗子，钱财、手机不要随意外借，避免有去无回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网络求职要警惕，保证金、押金、保密金等是求职诈骗的常用词汇，应尽可能通过学校、亲友寻找求职、兼职信息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网络购物一定要提高警惕，要寻找安全的交易平台和信用好的卖家购物。银行卡、网银、支付宝等被冻结，远程解冻等是网络诈骗商家的常用词汇，出现类似情况及时报警，通过警方联系银行解决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快递包裹中出现毒品、危险品、巨额银行卡等均是骗局，所谓的银行、邮局、刑警队的电话都是诈骗手法，此类电话通常均以数字“</w:t>
      </w:r>
      <w:r>
        <w:rPr>
          <w:rFonts w:eastAsia="仿宋_GB2312" w:cs="仿宋_GB2312" w:ascii="仿宋_GB2312" w:hAnsi="仿宋_GB2312"/>
          <w:sz w:val="28"/>
          <w:szCs w:val="28"/>
        </w:rPr>
        <w:t>6”</w:t>
      </w:r>
      <w:r>
        <w:rPr>
          <w:rFonts w:ascii="仿宋_GB2312" w:hAnsi="仿宋_GB2312" w:cs="仿宋_GB2312" w:eastAsia="仿宋_GB2312"/>
          <w:sz w:val="28"/>
          <w:szCs w:val="28"/>
        </w:rPr>
        <w:t>开头，遇到此类情况及时到保卫处或派出所报警，千万不要按照他们的指令操作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天气变暖，女同学着装要得体，不要暴露，晚间出行时尽可能结伴同行，不要和陌生人搭讪，遇到可疑人员及时拨打保卫处电话“</w:t>
      </w:r>
      <w:r>
        <w:rPr>
          <w:rFonts w:eastAsia="仿宋_GB2312" w:cs="仿宋_GB2312" w:ascii="仿宋_GB2312" w:hAnsi="仿宋_GB2312"/>
          <w:sz w:val="28"/>
          <w:szCs w:val="28"/>
        </w:rPr>
        <w:t>23766010”</w:t>
      </w:r>
      <w:r>
        <w:rPr>
          <w:rFonts w:ascii="仿宋_GB2312" w:hAnsi="仿宋_GB2312" w:cs="仿宋_GB2312" w:eastAsia="仿宋_GB2312"/>
          <w:sz w:val="28"/>
          <w:szCs w:val="28"/>
        </w:rPr>
        <w:t>或拨打“</w:t>
      </w:r>
      <w:r>
        <w:rPr>
          <w:rFonts w:eastAsia="仿宋_GB2312" w:cs="仿宋_GB2312" w:ascii="仿宋_GB2312" w:hAnsi="仿宋_GB2312"/>
          <w:sz w:val="28"/>
          <w:szCs w:val="28"/>
        </w:rPr>
        <w:t>110”</w:t>
      </w:r>
      <w:r>
        <w:rPr>
          <w:rFonts w:ascii="仿宋_GB2312" w:hAnsi="仿宋_GB2312" w:cs="仿宋_GB2312" w:eastAsia="仿宋_GB2312"/>
          <w:sz w:val="28"/>
          <w:szCs w:val="28"/>
        </w:rPr>
        <w:t>报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263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8:00Z</dcterms:created>
  <dc:creator>User</dc:creator>
  <dc:description/>
  <cp:keywords/>
  <dc:language>en-US</dc:language>
  <cp:lastModifiedBy>微软中国</cp:lastModifiedBy>
  <dcterms:modified xsi:type="dcterms:W3CDTF">2013-04-19T06:14:00Z</dcterms:modified>
  <cp:revision>3</cp:revision>
  <dc:subject/>
  <dc:title>校园广播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