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措施到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障有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保卫处圆满完成迎新安保工作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，这两天是今年新生报到的日子。为了高质量、高标准地完成迎新安保工作，确保迎新期间校园安全与稳定，树立天津师范大学的良好形象，保卫处把迎新工作作为新学期的一项重点工作来抓，精心组织、周密部署、狠抓落实，并根据学校迎新工作会议精神和要求，进行了具体部署和安排，做到责任到岗，任务到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卫处领导干部深入现场考察，合理安排，制定了周密的迎新安保方案和雨天安保预案，召开了全处迎新安全工作动员布置大会。全体保卫人员放弃节假日休息时间，明确分工、落实责任，发扬不怕苦、不怕累的精神，密切配合，通力合作，全力维护校园秩序。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迎新过程中，保卫处从“以人为本、方便家长、服务学生”的角度出发，结合学校道路情况，合理设立交通指挥点数个，安排迎新值守人员，引导车辆行驶。保障了校园交通井然有序，极大的方便了新生行李等生活物品的搬运，未发生车辆滞留现象，使新生及家长“交通心情双通畅”，确保了迎新工作有条不紊地进行。同时，保卫处整治规范了校内迎新服务摊点，统一校园内外经商摊位，有效防止了“黑心棉”等伪劣商品流入学校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外，为了方便广大新生办理户籍迁移手续，保卫处还派专人负责户籍迁移工作，现场设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个户籍迁移办公点，确保了户籍迁移便捷、高效，现场秩序井然。同时，热情、周到地解答新生和家长关于户籍方面的各种疑问，收到新生和家长的好评。</w:t>
      </w:r>
    </w:p>
    <w:p>
      <w:pPr>
        <w:pStyle w:val="Normal"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迎新期间，共有近本科生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研究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名家长以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辆车辆进入校园，保卫处全体干部上岗，带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名保安，共同克服雨天不利因素，圆满完成了迎新安保工作。</w:t>
      </w:r>
    </w:p>
    <w:p>
      <w:pPr>
        <w:pStyle w:val="Normal"/>
        <w:ind w:firstLine="57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外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在保卫处的通力配合下，确保了迎新典礼获得圆满结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0:00Z</dcterms:created>
  <dc:creator>User</dc:creator>
  <dc:description/>
  <cp:keywords/>
  <dc:language>en-US</dc:language>
  <cp:lastModifiedBy>USER</cp:lastModifiedBy>
  <dcterms:modified xsi:type="dcterms:W3CDTF">2011-09-16T01:57:00Z</dcterms:modified>
  <cp:revision>22</cp:revision>
  <dc:subject/>
  <dc:title/>
</cp:coreProperties>
</file>