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驾驶员车务办理须知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持有驾驶证准驾记录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记录的驾驶员，每年须按照您的初次领证日期的月份，到保卫处交通科办理有关体检报告等相关事宜，同时交纳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（白底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体检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  <w:r>
        <w:rPr>
          <w:b/>
          <w:color w:val="FF0000"/>
          <w:sz w:val="28"/>
          <w:szCs w:val="28"/>
        </w:rPr>
        <w:t>（注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年龄为</w:t>
      </w:r>
      <w:r>
        <w:rPr>
          <w:b/>
          <w:color w:val="FF0000"/>
          <w:sz w:val="28"/>
          <w:szCs w:val="28"/>
        </w:rPr>
        <w:t>60</w:t>
      </w:r>
      <w:r>
        <w:rPr>
          <w:b/>
          <w:color w:val="FF0000"/>
          <w:sz w:val="28"/>
          <w:szCs w:val="28"/>
        </w:rPr>
        <w:t>岁以上的驾驶员需每年体检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凡持有汽车驾驶证（含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）</w:t>
      </w:r>
      <w:r>
        <w:rPr>
          <w:b/>
          <w:color w:val="FF0000"/>
          <w:sz w:val="28"/>
          <w:szCs w:val="28"/>
        </w:rPr>
        <w:t>从有效起始日期起计算到第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年的必须更换驾驶证</w:t>
      </w:r>
      <w:r>
        <w:rPr>
          <w:sz w:val="28"/>
          <w:szCs w:val="28"/>
        </w:rPr>
        <w:t>，需交纳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（白底）、身份证原件、并将身份证正反两面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交到交通科，同时还需交纳体检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、换证工本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、更换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的须交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  <w:r>
        <w:rPr>
          <w:b/>
          <w:color w:val="FF0000"/>
          <w:sz w:val="28"/>
          <w:szCs w:val="28"/>
        </w:rPr>
        <w:t>（注：更换驾驶证可提前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个月办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凡在我校注册落户的机动车，须按照行驶证登记日期的月份对应到该月，到交通科办理相关的验车手续。六年以内的机动车两年一验，七年以上的机动车每年一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需要验车的教职工切记验车时，机动车行驶证磁卡上必须无违章记录，否则交管部门不予验车合格。同时验车时，还需提供行驶证副本，验车前还需交清本年度车船税。交纳验车费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拓号费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凡在我校注册落户的驾驶员、机动车，每年须交纳驾驶员管理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、机动车管理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馨提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已取得机动车驾驶证和已购买机动车辆的老师们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档案注册落户了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驾驶证该换了么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报告交了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今年您验车了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有违章记录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的驾驶员档案、机动车的档案审核了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您的机动车或驾驶证需要落户，请速与我们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动车验车须知</w:t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您的机动车准备验车，请您提前做好以下准备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网查询您是否有违章记录，切记在验车前及时交纳违章罚款，以消除违章记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确保已经交纳当年机动车交通事故强制保险和车船税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验车日期为每月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三天（遇节假日顺延到第一个正常工作日）请您在验车日前，带上您的机动车行驶证、机动车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，到交通科办理相关手续，在您方便的情况下，任意选择一天进行验车，我们将竭诚为您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04:00Z</dcterms:created>
  <dc:creator>雨林木风</dc:creator>
  <dc:description/>
  <cp:keywords/>
  <dc:language>en-US</dc:language>
  <cp:lastModifiedBy>User</cp:lastModifiedBy>
  <dcterms:modified xsi:type="dcterms:W3CDTF">2009-10-21T02:50:00Z</dcterms:modified>
  <cp:revision>30</cp:revision>
  <dc:subject/>
  <dc:title>驾驶员须知</dc:title>
</cp:coreProperties>
</file>