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感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谢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信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36" w:leader="none"/>
        </w:tabs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尊敬的校保卫处领导：</w:t>
      </w:r>
    </w:p>
    <w:p>
      <w:pPr>
        <w:pStyle w:val="Normal"/>
        <w:tabs>
          <w:tab w:val="clear" w:pos="420"/>
          <w:tab w:val="left" w:pos="1806" w:leader="none"/>
        </w:tabs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你们好：</w:t>
      </w:r>
    </w:p>
    <w:p>
      <w:pPr>
        <w:pStyle w:val="Normal"/>
        <w:ind w:firstLine="426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今天我怀着诚挚的心情向您们表示感谢，特别是贵处马玉芳同志，感谢他恪尽职守，保护了学生的财产安全，事情经过是这样的：</w:t>
      </w:r>
    </w:p>
    <w:p>
      <w:pPr>
        <w:pStyle w:val="Normal"/>
        <w:ind w:firstLine="426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今早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左右，我一如往常赶去立教楼自习，准备考研，并把自行车放在立教楼西侧的广场边。可能是清早状态不好，意识有点模糊，我没有给自行车上锁便去了自习室。当时并未发觉，等到中午</w:t>
      </w:r>
      <w:r>
        <w:rPr>
          <w:rFonts w:eastAsia="仿宋_GB2312" w:cs="仿宋_GB2312" w:ascii="仿宋_GB2312" w:hAnsi="仿宋_GB2312"/>
          <w:sz w:val="30"/>
          <w:szCs w:val="30"/>
        </w:rPr>
        <w:t>12:30</w:t>
      </w:r>
      <w:r>
        <w:rPr>
          <w:rFonts w:ascii="仿宋_GB2312" w:hAnsi="仿宋_GB2312" w:cs="仿宋_GB2312" w:eastAsia="仿宋_GB2312"/>
          <w:sz w:val="30"/>
          <w:szCs w:val="30"/>
        </w:rPr>
        <w:t>左右，我准备去吃午餐时，方才发现自行车“丢”了。我顿时心急如焚，却又无可奈何，自行车虽不贵重，但它陪伴我两年了，为我节约了许多宝贵的时间。我当时急于去吃饭，顺便和同学聊了此事，正感叹运气不好时，同学提醒我有可能保安同志给你看管起来了。想到这里，我立即回到立教楼周围查看有无自行车。万幸，它正被锁在一棵小树旁，让我很惊奇的是，车锁不是我的，另外车把上还夹着一张小便条，简单写着：“同学，请拨打</w:t>
      </w:r>
      <w:r>
        <w:rPr>
          <w:rFonts w:eastAsia="仿宋_GB2312" w:cs="仿宋_GB2312" w:ascii="仿宋_GB2312" w:hAnsi="仿宋_GB2312"/>
          <w:sz w:val="30"/>
          <w:szCs w:val="30"/>
        </w:rPr>
        <w:t>18302237116”</w:t>
      </w:r>
      <w:r>
        <w:rPr>
          <w:rFonts w:ascii="仿宋_GB2312" w:hAnsi="仿宋_GB2312" w:cs="仿宋_GB2312" w:eastAsia="仿宋_GB2312"/>
          <w:sz w:val="30"/>
          <w:szCs w:val="30"/>
        </w:rPr>
        <w:t>。我立刻拨打此电话，电话里马同志（事后我得知）很热心的说让我稍等，马上就到。随后，马玉芳叔叔为我的自行车解锁放行，看着他厚重的工作服，我能想象他在今天寒风中蹬车巡视校园的艰辛；听着他叙述事情的来龙去脉（此时我才明白自己忘了锁车），并叮嘱我以后不能粗心大意了。我的心头流淌着沉沉的温暖，感谢您，感谢我们师大的保安！</w:t>
      </w:r>
    </w:p>
    <w:p>
      <w:pPr>
        <w:pStyle w:val="Normal"/>
        <w:ind w:firstLine="426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以上就是事件的全部经过。虽然这只是一件小事，可它让我感受到了保安同志们的尽职尽责。作为一名在校学生，很多时候，我都没有细心去发现你们为我们的安全所做的努力，我为我以往的盲视而惭愧，真的非常感谢马玉芳同志，非常感谢我们校保卫处的默默奉献！</w:t>
      </w:r>
    </w:p>
    <w:p>
      <w:pPr>
        <w:pStyle w:val="Normal"/>
        <w:ind w:firstLine="426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在此衷心祝愿马玉芳同志身体健康，工作顺利，祝愿贵单位领导及全体工作人员万事如意！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241" w:leader="none"/>
        </w:tabs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241" w:leader="none"/>
        </w:tabs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教育科学学院应用心理系</w:t>
      </w:r>
      <w:r>
        <w:rPr>
          <w:rFonts w:eastAsia="仿宋_GB2312" w:cs="仿宋_GB2312" w:ascii="仿宋_GB2312" w:hAnsi="仿宋_GB2312"/>
          <w:sz w:val="30"/>
          <w:szCs w:val="30"/>
        </w:rPr>
        <w:t>090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tabs>
          <w:tab w:val="clear" w:pos="420"/>
          <w:tab w:val="left" w:pos="5241" w:leader="none"/>
        </w:tabs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郭白卿</w:t>
      </w:r>
    </w:p>
    <w:p>
      <w:pPr>
        <w:pStyle w:val="Normal"/>
        <w:tabs>
          <w:tab w:val="clear" w:pos="420"/>
          <w:tab w:val="left" w:pos="5241" w:leader="none"/>
        </w:tabs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                             </w:t>
      </w:r>
    </w:p>
    <w:p>
      <w:pPr>
        <w:pStyle w:val="Normal"/>
        <w:tabs>
          <w:tab w:val="clear" w:pos="420"/>
          <w:tab w:val="left" w:pos="6396" w:leader="none"/>
        </w:tabs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2-12-02T07:25:00Z</dcterms:modified>
  <cp:revision>3</cp:revision>
  <dc:subject/>
  <dc:title>感    谢 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