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防骗常识</w:t>
      </w:r>
    </w:p>
    <w:p>
      <w:pPr>
        <w:pStyle w:val="Style15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畅游网络要小心，诈骗手段在翻新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真假网店难分辨，购物不慎就被骗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次充好货难验，拿钱就跑最常见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投资理财和股票，多是骗子设的套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所谓内幕和信息，全是人家使的计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网络中奖真够狠，奖品多是笔记本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领奖先要手续费，买个教训实在贵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防范网络的骗术，不贪便宜要记住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旦难分假和真，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咨询最放心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接到陌生人要求转账、汇款的短信或电话，请您做到不听、不信、不转账、不汇款，并立即拨打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报警，以防受骗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凡是接到熟人或以熟人名义，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聊天、视频、语音等方式在网上要求转账、汇款的，请您务必通过其他渠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打电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一步确认、核实，以防受骗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凡在互联网上遇有关于网络购物、网络中奖、网络理财、网络炒股等可疑信息，不看、不信、不转账，不汇款，如有疑问请拨打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向反诈骗专家咨询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如遇上述情节要做到“不听、不看、不信、不汇款、不转账”，尤其不要听信陌生人转接警方或其他咨询电话，或不要点击可疑网页提供的确认链接，一定要及时拨打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向警方咨询、举报或报警。</w:t>
      </w:r>
    </w:p>
    <w:p>
      <w:pPr>
        <w:pStyle w:val="Style15"/>
        <w:rPr/>
      </w:pPr>
      <w:r>
        <w:rPr>
          <w:rFonts w:ascii="仿宋_GB2312" w:hAnsi="仿宋_GB2312" w:eastAsia="仿宋_GB2312"/>
          <w:sz w:val="32"/>
          <w:szCs w:val="32"/>
        </w:rPr>
        <w:t>　　骗子手段不断翻新，诈骗陷阱仍须提防。凡接到陌生人电话、收到短信及上网交易被要求转账、汇款时，请您做到不听、不看、不信、不转账、不汇款，如有疑问请立即拨打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咨询、举报或报警，以防上当受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13:00Z</dcterms:created>
  <dc:creator>微软用户</dc:creator>
  <dc:description/>
  <cp:keywords/>
  <dc:language>en-US</dc:language>
  <cp:lastModifiedBy>微软用户</cp:lastModifiedBy>
  <dcterms:modified xsi:type="dcterms:W3CDTF">2010-10-13T00:14:00Z</dcterms:modified>
  <cp:revision>1</cp:revision>
  <dc:subject/>
  <dc:title>网络防骗常识</dc:title>
</cp:coreProperties>
</file>