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ywenzi1"/>
          <w:rFonts w:ascii="ˎ̥;Times New Roman" w:hAnsi="ˎ̥;Times New Roman" w:cs="ˎ̥;Times New Roman"/>
          <w:color w:val="253BAB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DA1F3D"/>
          <w:sz w:val="28"/>
          <w:szCs w:val="28"/>
        </w:rPr>
        <w:t>大学生安全常识之防诈骗篇</w:t>
      </w:r>
    </w:p>
    <w:p>
      <w:pPr>
        <w:pStyle w:val="Normal"/>
        <w:ind w:firstLine="480"/>
        <w:rPr/>
      </w:pPr>
      <w:r>
        <w:rPr>
          <w:rStyle w:val="Zywenzi1"/>
          <w:rFonts w:ascii="ˎ̥;Times New Roman" w:hAnsi="ˎ̥;Times New Roman" w:cs="ˎ̥;Times New Roman"/>
          <w:color w:val="253BAB"/>
          <w:sz w:val="24"/>
        </w:rPr>
        <w:t>诈骗是指以非法占有为目的，用虚构事实或者隐瞒真相的方法，骗取财物的行为。由于它一般不使用暴力，而是在平静甚至是“愉快”的气氛下进行的，因此，受害者往往容易上当。近年来，以大学生为对象的诈骗案件逐年上升。</w:t>
      </w:r>
      <w:r>
        <w:rPr>
          <w:rStyle w:val="Zywenzi1"/>
          <w:rFonts w:ascii="ˎ̥;Times New Roman" w:hAnsi="ˎ̥;Times New Roman" w:cs="ˎ̥;Times New Roman" w:eastAsia="ˎ̥;Times New Roman"/>
          <w:color w:val="253BAB"/>
          <w:sz w:val="24"/>
        </w:rPr>
        <w:t xml:space="preserve"> 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2"/>
          <w:rFonts w:ascii="ˎ̥;Times New Roman" w:hAnsi="ˎ̥;Times New Roman" w:cs="ˎ̥;Times New Roman"/>
          <w:color w:val="253BAB"/>
          <w:sz w:val="24"/>
        </w:rPr>
        <w:t>　一、高校校园诈骗案件中常见的几种手段</w:t>
      </w:r>
      <w:r>
        <w:rPr>
          <w:rStyle w:val="Zywenzi1"/>
          <w:rFonts w:ascii="ˎ̥;Times New Roman" w:hAnsi="ˎ̥;Times New Roman" w:cs="ˎ̥;Times New Roman" w:eastAsia="ˎ̥;Times New Roman"/>
          <w:color w:val="253BAB"/>
          <w:sz w:val="24"/>
        </w:rPr>
        <w:t xml:space="preserve"> 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1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假冒身份，骗取信任。骗子为达到行骗目的，总是千方百计地以各种各样的假身份将其真实身份掩盖起来，先骗取信任后，继而施骗。如新生入学期间，一些骗子就会假扮成学校有关部门或学院里的老师、校学联或院学生会的学生干部到新生中行骗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2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真实身份，虚假合同。为了减轻家庭负担，许多贫困学生经常利用寒暑假到校外打工，一些骗子利用高校学生经验少、法律意识差、急于赚钱补贴生活的心理，常以公司职员名义让学生为其推销产品，事后却不兑现诺言和酬金而使学生上当受骗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3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招聘为名，设置骗局。针对当前大学生就业难和想找个好工作的心理，一些诈骗分子往往利用这一机会，用招聘的名义对一些学生设置骗局，骗取介绍费、押金、报名费等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4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编造谎言，骗取钱财。一些骗子常以学生发生交通事故或生病急需用钱治病为由，骗取学生家长的钱财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2"/>
          <w:rFonts w:ascii="ˎ̥;Times New Roman" w:hAnsi="ˎ̥;Times New Roman" w:cs="ˎ̥;Times New Roman"/>
          <w:color w:val="253BAB"/>
          <w:sz w:val="24"/>
        </w:rPr>
        <w:t>　　二、案件回放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案例一：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200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5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年新生入学报到后的一天，我校某学院新生宿舍突然来了一陌生人，此人自称是学校教务处学籍科的一名老师，说是根据学校的规定，为提高学生四、六级外语考试的通过率，新生入学后每人须交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100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元外语辅导费。他是按照学校的安排，来学院收取四、六级外语考试辅导费的，要求班长收齐后统一交到教务处。并告知了教务处的办公地点，而且一再强调要在第二天早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8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点上班之前交到教务处。同学们信以为真，每人交给了班长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100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元。第二天班长早早来到了教务处，发现此人果然在办公室门口等候，班长准备进办公室交钱时，此人立即向班长说，因为早晨走得急，忘带钥匙了，你看我就在这间办公室，你就直接把钱交给我吧。就这样该骗子轻而易举地骗取了新生近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4000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元钱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案例二：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2006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年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6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月中下旬，一名自称是某电影制片厂的导演，称准备拍摄一部有关大学生的电视剧，需要若干名大学生演员，他是专门来内蒙古高校物色人选的。于是以招聘演员为名，在内师大等高校大肆招聘学生演员，并收取一定数额的报名费。在其行骗屡屡得手，继续在校园内行骗时被保卫部门当场抓获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2"/>
          <w:rFonts w:ascii="ˎ̥;Times New Roman" w:hAnsi="ˎ̥;Times New Roman" w:cs="ˎ̥;Times New Roman"/>
          <w:color w:val="253BAB"/>
          <w:sz w:val="24"/>
        </w:rPr>
        <w:t>　　三、治安提示：</w:t>
      </w:r>
      <w:r>
        <w:rPr>
          <w:rStyle w:val="Zywenzi2"/>
          <w:rFonts w:ascii="ˎ̥;Times New Roman" w:hAnsi="ˎ̥;Times New Roman" w:cs="ˎ̥;Times New Roman" w:eastAsia="ˎ̥;Times New Roman"/>
          <w:color w:val="253BAB"/>
          <w:sz w:val="24"/>
        </w:rPr>
        <w:t xml:space="preserve"> 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1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提高防范意识，遇事多留一个心眼。一是要有“害人之心不可有，防人之心不可无”的戒备心理。二是遇事要多问几个为什么，不盲目轻信。三是要三思而后行，不轻率行事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2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慎重交友，不感情用事。一是在结交朋友时，不可善恶不辨，必须择善而从之。二是对于初相识的朋友，不要轻易透露个人或同学的详细情况，以免引狼入室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3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不占便宜，不贪小利。诈骗分子施骗的惯用伎俩就是投其所好，以利诱之。因此，只要大学生不贪占不义之财，骗子就无机可乘。</w:t>
      </w:r>
      <w:r>
        <w:rPr>
          <w:rFonts w:cs="ˎ̥;Times New Roman" w:ascii="ˎ̥;Times New Roman" w:hAnsi="ˎ̥;Times New Roman"/>
          <w:color w:val="253BAB"/>
          <w:sz w:val="24"/>
        </w:rPr>
        <w:br/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　　</w:t>
      </w:r>
      <w:r>
        <w:rPr>
          <w:rStyle w:val="Zywenzi1"/>
          <w:rFonts w:cs="ˎ̥;Times New Roman" w:ascii="ˎ̥;Times New Roman" w:hAnsi="ˎ̥;Times New Roman"/>
          <w:color w:val="253BAB"/>
          <w:sz w:val="24"/>
        </w:rPr>
        <w:t>4</w:t>
      </w:r>
      <w:r>
        <w:rPr>
          <w:rStyle w:val="Zywenzi1"/>
          <w:rFonts w:ascii="ˎ̥;Times New Roman" w:hAnsi="ˎ̥;Times New Roman" w:cs="ˎ̥;Times New Roman"/>
          <w:color w:val="253BAB"/>
          <w:sz w:val="24"/>
        </w:rPr>
        <w:t>、注意与同学和老师间的相互沟通。遇有自己搞不明白的事情，要积极、主动与同学、老师或家长沟通，要多方求证，以免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ywenzi1">
    <w:name w:val="zywenzi1"/>
    <w:basedOn w:val="Style14"/>
    <w:qFormat/>
    <w:rPr/>
  </w:style>
  <w:style w:type="character" w:styleId="Zywenzi2">
    <w:name w:val="zywenz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0:00Z</dcterms:created>
  <dc:creator>微软用户</dc:creator>
  <dc:description/>
  <cp:keywords/>
  <dc:language>en-US</dc:language>
  <cp:lastModifiedBy>微软用户</cp:lastModifiedBy>
  <dcterms:modified xsi:type="dcterms:W3CDTF">2009-10-19T12:44:00Z</dcterms:modified>
  <cp:revision>4</cp:revision>
  <dc:subject/>
  <dc:title/>
</cp:coreProperties>
</file>